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33375</wp:posOffset>
            </wp:positionV>
            <wp:extent cx="1181100" cy="11811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-150495</wp:posOffset>
            </wp:positionV>
            <wp:extent cx="1348740" cy="91440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 xml:space="preserve">Zondag 27 april 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dagdienst </w:t>
        <w:tab/>
        <w:tab/>
        <w:tab/>
        <w:tab/>
        <w:t>Voorganger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 CGK G. Bosker</w:t>
      </w:r>
    </w:p>
    <w:p>
      <w:pPr>
        <w:pStyle w:val="Geenafstan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et Schriftgedeelte wordt gelezen door Johanna de Groot</w:t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k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ngen:           Opwekking 35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l geb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ngen:</w:t>
        <w:tab/>
        <w:tab/>
        <w:t>LvdK Psalm 16 : 3,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loofsbelijden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ngen:         </w:t>
        <w:tab/>
        <w:t>LvdK Gezang 221 : 1,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riftlezing:   L</w:t>
      </w:r>
      <w:r>
        <w:rPr>
          <w:rFonts w:cs="Arial" w:ascii="Arial" w:hAnsi="Arial"/>
          <w:b/>
          <w:bCs/>
          <w:color w:val="000000"/>
          <w:sz w:val="20"/>
          <w:szCs w:val="20"/>
        </w:rPr>
        <w:t>ukas 24 : 13 -35 (NBV ’2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ngen:            LvdK Gezang 218 : 1, 2, 5, 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kondiging: Tekst:           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vs. 30-3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>Thema:      ‘De levende ontfermt Zich over twee weglopende discipelen’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ngen:            LvdK Psalm 30 : 4,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kgeb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c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ingen:            ‘Daar juicht een toon, daar klinkt een stem’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ed om de zegen</w:t>
      </w:r>
    </w:p>
    <w:p>
      <w:pPr>
        <w:pStyle w:val="Geenafstand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97155</wp:posOffset>
                </wp:positionV>
                <wp:extent cx="2666365" cy="221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vdK psalm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prijs de Heer; Hij heeft mijn hart verlich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 in de nacht zelfs blijft van Hem gew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houd bestendig naar zijn aangez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jn ogen vol vertrouwen opgesl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wankel niet, want aan mijn rechterzij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at God, mijn Heer, die mij tot hiertoe leid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arom verheug ik mij van harte ze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t zelfs mijn vlees zal hier behouden w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ar ’t rijk des doods zendt Gij uw vriend niet ne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zult U tegen ’t graf een helper t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t pad des levens doet Gij mij betre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overvloed van vreugde schenkt uw vre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74.3pt;mso-wrap-distance-left:9.05pt;mso-wrap-distance-right:9.05pt;mso-wrap-distance-top:3.6pt;mso-wrap-distance-bottom:3.6pt;margin-top:7.6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vdK psalm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prijs de Heer; Hij heeft mijn hart verlich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 in de nacht zelfs blijft van Hem gew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houd bestendig naar zijn aangezi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jn ogen vol vertrouwen opgesl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wankel niet, want aan mijn rechterzij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at God, mijn Heer, die mij tot hiertoe leid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arom verheug ik mij van harte zee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t zelfs mijn vlees zal hier behouden wo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ar ’t rijk des doods zendt Gij uw vriend niet nee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zult U tegen ’t graf een helper to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t pad des levens doet Gij mij betre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overvloed van vreugde schenkt uw vre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93980</wp:posOffset>
                </wp:positionV>
                <wp:extent cx="2291715" cy="279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vdK  gezang 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es gegroet, gij eersteling der da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gen der verrijzen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j wiens licht de macht der hel versl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de dood vernietigd i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ere Jezus, trooster aller smar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n der wereld, schijn in onze hart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el ons zelf de voorsmaak m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 der zaalgen sabbatsvre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uw hoede zijn wij we `l gebor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schoon eerlang 't oog ons breek'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en gaat het op de grote mo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deez' aardse lijdens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k een dag der ruste zal dat wez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s we onsterflijk, uit de dood verrez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ielen voor uw dankalta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en, Jezus, maak het wa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20.3pt;mso-wrap-distance-left:9.05pt;mso-wrap-distance-right:9.05pt;mso-wrap-distance-top:3.6pt;mso-wrap-distance-bottom:3.6pt;margin-top:7.4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vdK  gezang 2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es gegroet, gij eersteling der dag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rgen der verrijzen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j wiens licht de macht der hel versl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de dood vernietigd is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Here Jezus, trooster aller smart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on der wereld, schijn in onze hart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el ons zelf de voorsmaak m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 der zaalgen sabbatsvre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uw hoede zijn wij we `l geborg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schoon eerlang 't oog ons breek'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en gaat het op de grote mor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deez' aardse lijdenswe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k een dag der ruste zal dat wez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s we onsterflijk, uit de dood verrez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ielen voor uw dankaltaa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en, Jezus, maak het waa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389890</wp:posOffset>
                </wp:positionV>
                <wp:extent cx="2291715" cy="6419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wekking 3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rie aan God. (4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f zij de He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m komt toe alle 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's het Lam dat rege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 in eeuwighe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jn woord is mach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ft ons vrijheid gebra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j aanbid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j knielen voor Jez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oot is zijn tro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uwig zijn kr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winnaar zal Hij zij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 zonde, dood en p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l het rijk der duistern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et wie Jezus Christus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 is de hoogste He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rie aan God. (4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ndigt het a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or de kracht van zijn na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l de aard' wordt verv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 zijn glori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an, hij beef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t hij weet: Jezus leef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's versla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t Lam troont voor eeuwi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zus is Heer, Redder en He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winnaar zal Hij zij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 zonde, dood en p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l het rijk der duistern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et wie Jezus Christus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 is de hoogste He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rie aan God. (4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rsen met 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 de troon en zijn st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reekt van lief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vult ons met glo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ilig en vrij alle tranen voorbi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uwig vreugde voor Go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f, aanbidd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ardig het Lam, waardig het L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winnaar zal Hij zij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 zonde, dood en p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l het rijk der duistern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et wie Jezus Christus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 is de hoogste He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rie aan God. (4x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05.5pt;mso-wrap-distance-left:9.05pt;mso-wrap-distance-right:9.05pt;mso-wrap-distance-top:3.6pt;mso-wrap-distance-bottom:3.6pt;margin-top:-30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wekking 3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rie aan God. (4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f zij de Hee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m komt toe alle e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's het Lam dat rege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 in eeuwighe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jn woord is mach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ft ons vrijheid gebra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j aanbidd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j knielen voor Jez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oot is zijn tro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uwig zijn kro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winnaar zal Hij zij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 zonde, dood en pij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l het rijk der duistern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et wie Jezus Christus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 is de hoogste He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rie aan God. (4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ndigt het a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or de kracht van zijn na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l de aard' wordt vervu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 zijn glori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an, hij beef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t hij weet: Jezus leef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's verslag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t Lam troont voor eeuwi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zus is Heer, Redder en He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winnaar zal Hij zij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 zonde, dood en pij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l het rijk der duistern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et wie Jezus Christus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 is de hoogste He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rie aan God. (4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rsen met H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 de troon en zijn stem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reekt van liefd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vult ons met glor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ilig en vrij alle tranen voorbi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uwig vreugde voor God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f, aanbidd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ardig het Lam, waardig het Lam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winnaar zal Hij zij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 zonde, dood en pij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l het rijk der duistern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et wie Jezus Christus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 is de hoogste He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lorie aan God. (4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-389890</wp:posOffset>
                </wp:positionV>
                <wp:extent cx="2291080" cy="3148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vdK gezang 218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zeg het allen, dat Hij leeft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 Hij is opgestaan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 met zijn Geest Hij ons omgeeft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ar wij ook staan of gaan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zeg het allen, en de mond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 allen zegt het voort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 over 't ganse wereldrond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nieuwe morgen gloort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donkre weg die Hij betrad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t uit in 't hemelrijk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wie Hem volgen op dat pad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den aan Hem gelijk.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t Is feest, omdat Hij bij ons is,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Heer die eeuwig leeft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die in zijn verrijzenis</w:t>
                            </w:r>
                          </w:p>
                          <w:p>
                            <w:pPr>
                              <w:pStyle w:val="Tekstzonderopmaak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s herschapen he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47.9pt;mso-wrap-distance-left:9.05pt;mso-wrap-distance-right:9.05pt;mso-wrap-distance-top:3.6pt;mso-wrap-distance-bottom:3.6pt;margin-top:-30.7pt;mso-position-vertical-relative:text;margin-left:154.55pt;mso-position-horizontal-relative:text">
                <v:textbox>
                  <w:txbxContent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vdK gezang 218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zeg het allen, dat Hij leeft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 Hij is opgestaan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 met zijn Geest Hij ons omgeeft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ar wij ook staan of gaan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zeg het allen, en de mond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 allen zegt het voort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 over 't ganse wereldrond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nieuwe morgen gloort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donkre weg die Hij betrad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mt uit in 't hemelrijk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wie Hem volgen op dat pad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den aan Hem gelijk.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8 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t Is feest, omdat Hij bij ons is,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Heer die eeuwig leeft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die in zijn verrijzenis</w:t>
                      </w:r>
                    </w:p>
                    <w:p>
                      <w:pPr>
                        <w:pStyle w:val="Tekstzonderopmaak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s herschapen he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432050</wp:posOffset>
                </wp:positionH>
                <wp:positionV relativeFrom="paragraph">
                  <wp:posOffset>407035</wp:posOffset>
                </wp:positionV>
                <wp:extent cx="2291715" cy="2330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vdK psalm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k riep U aan in grote n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h Heer, wat winst is in mijn d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l ik nog zingen tot uw lof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s ik terneerlig, stof in st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r, hoor mij, zend mij uw bescherm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er, red mij, toon mij uw ontferming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j hebt mijn weeklacht en gesch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anderd in een blijde re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jn rouwkleed hebt Gij weggeda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 vreugdekleed deed Gij mij aa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 ik zou zingen tot uw 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 eeuwigheid, mijn God, mijn He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83.5pt;mso-wrap-distance-left:9.05pt;mso-wrap-distance-right:9.05pt;mso-wrap-distance-top:3.6pt;mso-wrap-distance-bottom:3.6pt;margin-top:32.05pt;mso-position-vertical-relative:text;margin-left:-1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vdK psalm 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k riep U aan in grote noo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h Heer, wat winst is in mijn doo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l ik nog zingen tot uw lof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s ik terneerlig, stof in stof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r, hoor mij, zend mij uw beschermin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er, red mij, toon mij uw ontferming!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j hebt mijn weeklacht en geschr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anderd in een blijde rei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jn rouwkleed hebt Gij weggeda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w vreugdekleed deed Gij mij aa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 ik zou zingen tot uw 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 eeuwigheid, mijn God, mijn Her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427605</wp:posOffset>
                </wp:positionH>
                <wp:positionV relativeFrom="paragraph">
                  <wp:posOffset>2730500</wp:posOffset>
                </wp:positionV>
                <wp:extent cx="2291715" cy="3148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ar juicht een toon, daar klinkt een stem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ar juicht een toon, daar klinkt een 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galmt door gans Jeruzalem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n heerlijk morgen licht breekt a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Zoon van God is opgesta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en graf hield Davids Zoon omknel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 overwon, die sterke He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j steeg uit ’t graf door eigen krach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t Hij is God, bekleed met mach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 jaagt de dood geen angst meer a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t alles, alles is volda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e in ’t geloof op Jezus zi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 vreest voor dood en helle ni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nt nu de Heer is opgesta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 vangt het nieuwe leven a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n leven door Zijn dood berei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n leven tot in eeuwighe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47.9pt;mso-wrap-distance-left:9.05pt;mso-wrap-distance-right:9.05pt;mso-wrap-distance-top:3.6pt;mso-wrap-distance-bottom:3.6pt;margin-top:215pt;mso-position-vertical-relative:text;margin-left:-19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ar juicht een toon, daar klinkt een stem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ar juicht een toon, daar klinkt een s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galmt door gans Jeruzalem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n heerlijk morgen licht breekt aa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Zoon van God is opgesta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en graf hield Davids Zoon omknel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 overwon, die sterke Hel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j steeg uit ’t graf door eigen krach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t Hij is God, bekleed met mach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 jaagt de dood geen angst meer aa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t alles, alles is voldaa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e in ’t geloof op Jezus zie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 vreest voor dood en helle nie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nt nu de Heer is opgestaa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u vangt het nieuwe leven aa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n leven door Zijn dood berei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n leven tot in eeuwighe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nsolas" w:hAnsi="Consolas" w:eastAsia="Times New Roman" w:cs="Times New Roman"/>
      <w:sz w:val="21"/>
      <w:szCs w:val="21"/>
    </w:rPr>
  </w:style>
  <w:style w:type="character" w:styleId="Songtexttrans">
    <w:name w:val="songtexttran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5:00Z</dcterms:created>
  <dc:creator>Bert Treurniet</dc:creator>
  <dc:description/>
  <cp:keywords/>
  <dc:language>en-US</dc:language>
  <cp:lastModifiedBy>Bert Treurniet</cp:lastModifiedBy>
  <cp:lastPrinted>2024-03-12T10:38:00Z</cp:lastPrinted>
  <dcterms:modified xsi:type="dcterms:W3CDTF">2025-04-24T10:17:00Z</dcterms:modified>
  <cp:revision>5</cp:revision>
  <dc:subject/>
  <dc:title/>
</cp:coreProperties>
</file>