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93" w:leader="none"/>
        </w:tabs>
        <w:ind w:left="4248" w:firstLine="708"/>
        <w:rPr/>
      </w:pPr>
      <w:r>
        <w:rPr>
          <w:rFonts w:eastAsia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4.3pt;margin-top:12.65pt;width:129.4pt;height:26.95pt;mso-wrap-style:none;v-text-anchor:middle" type="_x0000_t136">
            <v:path textpathok="t"/>
            <v:textpath on="t" fitshape="t" string="Sunmail" style="font-family:&quot;Arial Black&quot;;font-size:44pt"/>
            <v:imagedata r:id="rId2" o:detectmouseclick="t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-12065</wp:posOffset>
            </wp:positionV>
            <wp:extent cx="1014730" cy="693420"/>
            <wp:effectExtent l="0" t="0" r="0" b="0"/>
            <wp:wrapTopAndBottom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7175</wp:posOffset>
            </wp:positionH>
            <wp:positionV relativeFrom="paragraph">
              <wp:posOffset>-245110</wp:posOffset>
            </wp:positionV>
            <wp:extent cx="1181100" cy="118110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ab/>
        <w:t xml:space="preserve">  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503555</wp:posOffset>
                </wp:positionV>
                <wp:extent cx="1753870" cy="313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dag 29 juni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4.7pt;mso-wrap-distance-left:9.05pt;mso-wrap-distance-right:9.05pt;mso-wrap-distance-top:3.6pt;mso-wrap-distance-bottom:3.6pt;margin-top:39.65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dag 29 juni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993" w:leader="none"/>
        </w:tabs>
        <w:ind w:left="4248" w:firstLine="708"/>
        <w:rPr>
          <w:sz w:val="20"/>
          <w:szCs w:val="20"/>
        </w:rPr>
      </w:pPr>
      <w:r>
        <w:rPr/>
        <w:tab/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ptos" w:hAnsi="Aptos" w:cs="Apto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Middagdienst</w:t>
        <w:tab/>
        <w:tab/>
        <w:tab/>
        <w:tab/>
        <w:tab/>
      </w:r>
      <w:r>
        <w:rPr>
          <w:sz w:val="20"/>
          <w:szCs w:val="20"/>
        </w:rPr>
        <w:t>Voorganger:</w:t>
      </w:r>
      <w:r>
        <w:rPr>
          <w:color w:val="000000"/>
          <w:sz w:val="20"/>
          <w:szCs w:val="20"/>
        </w:rPr>
        <w:t xml:space="preserve"> ds Arjan Minnema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Het Schriftgedeelte wordt gelezen door  Jan De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um en vredegroet</w:t>
      </w:r>
    </w:p>
    <w:p>
      <w:pPr>
        <w:pStyle w:val="Geenafstand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ingen: </w:t>
        <w:tab/>
        <w:tab/>
        <w:t xml:space="preserve">LB Psalm 95: 1, 2, 3 </w:t>
      </w:r>
    </w:p>
    <w:p>
      <w:pPr>
        <w:pStyle w:val="Geenafstand"/>
        <w:spacing w:before="0" w:after="0"/>
        <w:rPr/>
      </w:pPr>
      <w:r>
        <w:rPr>
          <w:rFonts w:cs="Arial" w:ascii="Arial" w:hAnsi="Arial"/>
          <w:sz w:val="20"/>
          <w:szCs w:val="20"/>
        </w:rPr>
        <w:t>Schriftlezing: Johannes 13: 31 – 14: 14</w:t>
      </w:r>
    </w:p>
    <w:p>
      <w:pPr>
        <w:pStyle w:val="Geenafstand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ingen: </w:t>
        <w:tab/>
        <w:tab/>
        <w:t xml:space="preserve">Psalm  119: 1, 6, 40 </w:t>
      </w:r>
    </w:p>
    <w:p>
      <w:pPr>
        <w:pStyle w:val="Geenafstand"/>
        <w:spacing w:before="0" w:after="0"/>
        <w:rPr/>
      </w:pPr>
      <w:r>
        <w:rPr>
          <w:rFonts w:cs="Arial" w:ascii="Arial" w:hAnsi="Arial"/>
          <w:sz w:val="20"/>
          <w:szCs w:val="20"/>
        </w:rPr>
        <w:t>Tekst: Gewone Catechismus v/a 51, 52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ondiging</w:t>
      </w:r>
    </w:p>
    <w:p>
      <w:pPr>
        <w:pStyle w:val="Geenafstand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ingen: </w:t>
        <w:tab/>
        <w:tab/>
        <w:t xml:space="preserve">Gezang 198: 1, 2, 3 ,4 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oofsbelijdenis van Nicea</w:t>
      </w:r>
    </w:p>
    <w:p>
      <w:pPr>
        <w:pStyle w:val="Geenafstand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ingen: </w:t>
        <w:tab/>
        <w:tab/>
        <w:t xml:space="preserve">LB 653: 1, 4, 6, 7 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kgebed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e</w:t>
      </w:r>
    </w:p>
    <w:p>
      <w:pPr>
        <w:pStyle w:val="Geenafstand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ingen: </w:t>
        <w:tab/>
        <w:tab/>
        <w:t>LB 412: 1, 4, 5, 6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gen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99060</wp:posOffset>
                </wp:positionV>
                <wp:extent cx="2381250" cy="3148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B psalm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ekt nu voor God de loftromp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 die ons in de vrijheid z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t voor zijn aanschijn met verblij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ngt Hem de dank van al wat leef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, die ons heil gegrondvest hee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rt Hem, de koning der getij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ot God is Hij, Hij strijdt voora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goden zijn Hem onderdaa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hoge bergen houdt Hij sta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t hart der aard' is in zijn 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j riep de zee, Hij schiep het l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j is het, die de weg ons ba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t, werpen wij ons voor den H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 ons gemaakt heeft biddend ne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j, die het volk zijn van zijn we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nt onze God, Hij gaat ons vo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j trekt met ons de diepte do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jn hand zal ons als schapen lei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47.9pt;mso-wrap-distance-left:9.05pt;mso-wrap-distance-right:9.05pt;mso-wrap-distance-top:3.6pt;mso-wrap-distance-bottom:3.6pt;margin-top:7.8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B psalm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ekt nu voor God de loftrompe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m die ons in de vrijheid ze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t voor zijn aanschijn met verblijd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engt Hem de dank van al wat leef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m, die ons heil gegrondvest heef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ert Hem, de koning der getijd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oot God is Hij, Hij strijdt vooraa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goden zijn Hem onderdaan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hoge bergen houdt Hij staan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t hart der aard' is in zijn han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j riep de zee, Hij schiep het lan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j is het, die de weg ons baan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t, werpen wij ons voor den H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e ons gemaakt heeft biddend neer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j, die het volk zijn van zijn wei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nt onze God, Hij gaat ons voor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j trekt met ons de diepte doo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ijn hand zal ons als schapen leid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102235</wp:posOffset>
                </wp:positionV>
                <wp:extent cx="3037205" cy="3148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alm 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lzalig wie de rechte wegen ga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e in de regels van Gods wijsheid tre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lig wie zijn getuigenis versta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n ganser harte zoeken naar zijn vre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en onrecht en geen dwaling lokt hen a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weg der zondaars wordt door hen geme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 God, ik ben van harte zeer verblij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er de weg van uw getuigeni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uw bevelen ligt mijn zalighei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k zal mij van uw wegen vergewi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k loof U, die mijn grootste rijkdom zij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at mij, o HEER, geen van uw woorden mi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w woord is als een lamp, een helder lich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n schijnsel op mijn pad, een eeuwig ba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 in de duisternis mijn schreden ric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k zwoer en ik begeer het waar te mak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 ik zal wandlen voor uw aangezich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 ik uw recht zal roepen van de da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47.9pt;mso-wrap-distance-left:9.05pt;mso-wrap-distance-right:9.05pt;mso-wrap-distance-top:3.6pt;mso-wrap-distance-bottom:3.6pt;margin-top:8.0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alm 1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lzalig wie de rechte wegen gaa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e in de regels van Gods wijsheid tred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lig wie zijn getuigenis verstaa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n ganser harte zoeken naar zijn vre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en onrecht en geen dwaling lokt hen aa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weg der zondaars wordt door hen gemed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 God, ik ben van harte zeer verblij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er de weg van uw getuigeni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uw bevelen ligt mijn zaligheid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k zal mij van uw wegen vergewi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k loof U, die mijn grootste rijkdom zij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at mij, o HEER, geen van uw woorden mi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w woord is als een lamp, een helder lich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en schijnsel op mijn pad, een eeuwig bak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 in de duisternis mijn schreden rich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k zwoer en ik begeer het waar te make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 ik zal wandlen voor uw aangezich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 ik uw recht zal roepen van de dak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63500</wp:posOffset>
                </wp:positionV>
                <wp:extent cx="2381250" cy="3148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zang 1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k ben de weg, zo zegt de He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toegang tot de Vad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echte Jakobsladd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enige weg omhoo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k ben de waarheid, zegt de He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n mens van nieuwe waar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e Jezus ziet op aar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eft werkelijk God gezi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k ben het leven, zegt de He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t doel voor alle men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 God te leren kenn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n andere weg loopt d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k ben de weg, zo zegt de He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waarheid en het le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er Jezus wil ons gev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 enige weg te ga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47.9pt;mso-wrap-distance-left:9.05pt;mso-wrap-distance-right:9.05pt;mso-wrap-distance-top:3.6pt;mso-wrap-distance-bottom:3.6pt;margin-top:-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zang 19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k ben de weg, zo zegt de He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toegang tot de Vad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echte Jakobsladd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enige weg omhoo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k ben de waarheid, zegt de He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en mens van nieuwe waar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e Jezus ziet op aar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eft werkelijk God gezi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k ben het leven, zegt de He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t doel voor alle men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 God te leren kenn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en andere weg loopt doo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k ben de weg, zo zegt de He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waarheid en het lev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er Jezus wil ons gev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e enige weg te gaa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077210</wp:posOffset>
                </wp:positionV>
                <wp:extent cx="2373630" cy="4083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B 653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kennen, uit en tot U leven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borgene die bij ons zijt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lang ons 't aanzijn is gegeve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aarde en de aardse tijd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Christus, die voor ons begin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einde zijt, der wereld zin!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j zijt het licht van God gegeve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n zon die nog haar stralen spreidt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nneer het nacht wordt in ons leve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nneer het nacht wordt in de tijd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licht der wereld, zie er is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or wie U kent geen duisternis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j zijt tot herder ons gegeve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j zijn de schapen die Gij weidt;</w:t>
                            </w:r>
                          </w:p>
                          <w:p>
                            <w:pPr>
                              <w:pStyle w:val="Tekstzonderopmaak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ar Gij ons leidt is 't goed te leve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r, die ons voorgaat door de tijd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e bij U blijft en naar U ziet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dwaalt in deze wereld niet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Christus, ons van God gegeve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j tot in alle eeuwigheid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weg, de waarheid en het leve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j zijt de zin van alle tijd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vul van dit geheimenis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w kerk die in de wereld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21.5pt;mso-wrap-distance-left:9.05pt;mso-wrap-distance-right:9.05pt;mso-wrap-distance-top:3.6pt;mso-wrap-distance-bottom:3.6pt;margin-top:242.3pt;mso-position-vertical-relative:text;margin-left:-4.05pt;mso-position-horizontal-relative:text">
                <v:textbox>
                  <w:txbxContent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B 653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 kennen, uit en tot U leven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borgene die bij ons zijt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olang ons 't aanzijn is gegeve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aarde en de aardse tijd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Christus, die voor ons begin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einde zijt, der wereld zin!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j zijt het licht van God gegeve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en zon die nog haar stralen spreidt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nneer het nacht wordt in ons leve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nneer het nacht wordt in de tijd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licht der wereld, zie er is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or wie U kent geen duisternis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6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j zijt tot herder ons gegeve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j zijn de schapen die Gij weidt;</w:t>
                      </w:r>
                    </w:p>
                    <w:p>
                      <w:pPr>
                        <w:pStyle w:val="Tekstzonderopmaak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ar Gij ons leidt is 't goed te leve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r, die ons voorgaat door de tijd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e bij U blijft en naar U ziet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dwaalt in deze wereld niet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7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Christus, ons van God gegeve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j tot in alle eeuwigheid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weg, de waarheid en het leve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j zijt de zin van alle tijd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vul van dit geheimenis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w kerk die in de wereld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-63500</wp:posOffset>
                </wp:positionV>
                <wp:extent cx="3632200" cy="4083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B 4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j loven U, o God, belijden U als He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uwige Vader, U geeft heel de wereld e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zingen alle he-melen, serafs, machten, tron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afgebroken rijst hun lied op hoge ton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j, driemaal heilig zijt Gij, God der legerschar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ens grootheid aarde en hemel heerlijk openbar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, Christus, onze Heer, bekleed met majestei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 Vaders enige Zoon, zij lof in eeuwighei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mensheid lag in schuld en vloek voor God verlor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j hebt, de mens tot heil, de schoot der maagd verko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j hebt aan 't kruis voor ons de dood zijn macht ontno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ons de weg gebaand om tot Gods rijk te kom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j zit in heerlijkheid aan 's Vaders rechterhand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 Gij als Rechter eens de laatste vierschaar sp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at nimmer in de nood uw bijstand ons ontber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j kocht ons met uw bloed, blijf, Heiland, ons reger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 door uw koningsmacht uw erfdeel trouw bewar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 met uw heilig volk ons voor uw troon verga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j zegenen, o Heer, uw goedheid al den da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ef dat eeuw in eeuw uit, ons lied U loven ma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ef, dat wij bij uw komst onstraffelijk wezen mog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tferm, ontferm U, Heer, toon ons uw mededog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 U steunt onze hoop, o God van ons vertrouw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j worden nooit beschaamd, die op uw goedheid bouw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321.5pt;mso-wrap-distance-left:9.05pt;mso-wrap-distance-right:9.05pt;mso-wrap-distance-top:3.6pt;mso-wrap-distance-bottom:3.6pt;margin-top:-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B 4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j loven U, o God, belijden U als He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euwige Vader, U geeft heel de wereld e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 zingen alle he-melen, serafs, machten, trone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afgebroken rijst hun lied op hoge tone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j, driemaal heilig zijt Gij, God der legerschare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ens grootheid aarde en hemel heerlijk openbaren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, Christus, onze Heer, bekleed met majestei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s Vaders enige Zoon, zij lof in eeuwigheid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mensheid lag in schuld en vloek voor God verlore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j hebt, de mens tot heil, de schoot der maagd verko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ij hebt aan 't kruis voor ons de dood zijn macht ontnom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ons de weg gebaand om tot Gods rijk te kom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j zit in heerlijkheid aan 's Vaders rechterhand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 Gij als Rechter eens de laatste vierschaar spa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at nimmer in de nood uw bijstand ons ontbere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j kocht ons met uw bloed, blijf, Heiland, ons regere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l door uw koningsmacht uw erfdeel trouw beware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 met uw heilig volk ons voor uw troon vergar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j zegenen, o Heer, uw goedheid al den dag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ef dat eeuw in eeuw uit, ons lied U loven ma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eef, dat wij bij uw komst onstraffelijk wezen moge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tferm, ontferm U, Heer, toon ons uw mededogen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 U steunt onze hoop, o God van ons vertrouwe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ij worden nooit beschaamd, die op uw goedheid bouw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ux Libertine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Standaard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firstLine="708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eastAsia="Times New Roman" w:cs="Arial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8z0">
    <w:name w:val="WW8NumSt3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ascii="Linux Libertine;Cambria" w:hAnsi="Linux Libertine;Cambria" w:cs="Linux Libertine;Cambria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Kop1Char">
    <w:name w:val="Kop 1 Char"/>
    <w:qFormat/>
    <w:rPr>
      <w:rFonts w:eastAsia="Arial Unicode MS"/>
      <w:b/>
      <w:bCs/>
      <w:sz w:val="24"/>
      <w:szCs w:val="24"/>
    </w:rPr>
  </w:style>
  <w:style w:type="character" w:styleId="Kop2Char">
    <w:name w:val="Kop 2 Char"/>
    <w:qFormat/>
    <w:rPr>
      <w:rFonts w:ascii="Arial" w:hAnsi="Arial" w:cs="Arial"/>
      <w:b/>
      <w:bCs/>
      <w:sz w:val="24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tekstChar">
    <w:name w:val="Koptekst Char"/>
    <w:qFormat/>
    <w:rPr>
      <w:sz w:val="24"/>
      <w:szCs w:val="24"/>
      <w:lang w:val="en-GB"/>
    </w:rPr>
  </w:style>
  <w:style w:type="character" w:styleId="VoetnoottekstChar">
    <w:name w:val="Voetnoottekst Char"/>
    <w:qFormat/>
    <w:rPr>
      <w:rFonts w:ascii="Calibri" w:hAnsi="Calibri" w:cs="Calibri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TitelChar">
    <w:name w:val="Titel Char"/>
    <w:qFormat/>
    <w:rPr>
      <w:rFonts w:ascii="Cambria" w:hAnsi="Cambria" w:cs="Cambria"/>
      <w:spacing w:val="-10"/>
      <w:kern w:val="2"/>
      <w:sz w:val="56"/>
      <w:szCs w:val="56"/>
      <w:lang w:bidi="he-IL"/>
    </w:rPr>
  </w:style>
  <w:style w:type="character" w:styleId="OndertitelChar">
    <w:name w:val="Ondertitel Char"/>
    <w:qFormat/>
    <w:rPr>
      <w:rFonts w:ascii="Calibri" w:hAnsi="Calibri" w:cs="Calibri"/>
      <w:color w:val="5A5A5A"/>
      <w:spacing w:val="15"/>
      <w:sz w:val="22"/>
      <w:szCs w:val="22"/>
      <w:lang w:bidi="he-IL"/>
    </w:rPr>
  </w:style>
  <w:style w:type="character" w:styleId="Plattetekst2Char">
    <w:name w:val="Platte tekst 2 Char"/>
    <w:qFormat/>
    <w:rPr>
      <w:rFonts w:ascii="Arial" w:hAnsi="Arial" w:cs="Arial"/>
      <w:sz w:val="24"/>
      <w:szCs w:val="24"/>
    </w:rPr>
  </w:style>
  <w:style w:type="character" w:styleId="Sup">
    <w:name w:val="sup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faultfonthxmailstyle">
    <w:name w:val="defaultfonthxmailstyle"/>
    <w:basedOn w:val="Standaardalinealettertyp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he-IL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ttetekst3">
    <w:name w:val="Platte tekst 3"/>
    <w:basedOn w:val="Normal"/>
    <w:qFormat/>
    <w:pPr/>
    <w:rPr>
      <w:b/>
      <w:bCs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iturgie">
    <w:name w:val="liturgie"/>
    <w:basedOn w:val="Normal"/>
    <w:qFormat/>
    <w:pPr>
      <w:spacing w:before="280" w:after="280"/>
    </w:pPr>
    <w:rPr>
      <w:rFonts w:ascii="Verdana" w:hAnsi="Verdana" w:cs="Times New Roman"/>
      <w:b/>
      <w:bCs/>
      <w:color w:val="212921"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1">
    <w:name w:val="Lijstalinea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oofdtekst">
    <w:name w:val="Hoofdtekst"/>
    <w:qFormat/>
    <w:pPr>
      <w:widowControl/>
      <w:pBdr/>
      <w:tabs>
        <w:tab w:val="clear" w:pos="737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Arial" w:hAnsi="Arial" w:eastAsia="ヒラギノ角ゴ Pro W3" w:cs="Arial"/>
      <w:b/>
      <w:color w:val="000000"/>
      <w:sz w:val="16"/>
      <w:szCs w:val="16"/>
      <w:lang w:val="nl-NL" w:bidi="ar-SA" w:eastAsia="zh-CN"/>
    </w:rPr>
  </w:style>
  <w:style w:type="paragraph" w:styleId="Geenafstand">
    <w:name w:val="Geen afstand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rdevandi1">
    <w:name w:val="Orde van di1"/>
    <w:basedOn w:val="Normal"/>
    <w:qFormat/>
    <w:pPr>
      <w:widowControl w:val="false"/>
      <w:ind w:left="282" w:right="54" w:hanging="0"/>
    </w:pPr>
    <w:rPr>
      <w:rFonts w:ascii="Times New Roman Standaard;Courier New" w:hAnsi="Times New Roman Standaard;Courier New" w:cs="Times New Roman"/>
      <w:szCs w:val="20"/>
    </w:rPr>
  </w:style>
  <w:style w:type="paragraph" w:styleId="Kopenvoettekst">
    <w:name w:val="Kop- en voettekst"/>
    <w:qFormat/>
    <w:pPr>
      <w:widowControl/>
      <w:tabs>
        <w:tab w:val="clear" w:pos="737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Lijstalinea">
    <w:name w:val="Lijstalinea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oofdtekstA">
    <w:name w:val="Hoofdtekst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Preek">
    <w:name w:val="preek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bidi="he-IL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bidi="he-IL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Standaard1">
    <w:name w:val="Standa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nl-NL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8:00Z</dcterms:created>
  <dc:creator>Sam Joosse</dc:creator>
  <dc:description/>
  <cp:keywords/>
  <dc:language>en-US</dc:language>
  <cp:lastModifiedBy>Anje Treurniet</cp:lastModifiedBy>
  <cp:lastPrinted>2025-06-13T19:09:00Z</cp:lastPrinted>
  <dcterms:modified xsi:type="dcterms:W3CDTF">2025-06-25T07:38:00Z</dcterms:modified>
  <cp:revision>6</cp:revision>
  <dc:subject/>
  <dc:title>Zondag, 26 oktober 2003</dc:title>
</cp:coreProperties>
</file>